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0"/>
          <w:lang w:eastAsia="pl-PL"/>
        </w:rPr>
        <w:t>Wykaz dokumentów wymaganych do wniosku o pożyczkę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120" w:after="0"/>
        <w:jc w:val="center"/>
        <w:rPr/>
      </w:pPr>
      <w:r>
        <w:rPr>
          <w:rFonts w:cs="Arial" w:ascii="Arial" w:hAnsi="Arial"/>
          <w:sz w:val="18"/>
          <w:szCs w:val="20"/>
          <w:lang w:eastAsia="pl-PL"/>
        </w:rPr>
        <w:t>(dla Wnioskodawcy prowadzącego rachunkowości w formie uproszczonej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96"/>
        <w:gridCol w:w="709"/>
        <w:gridCol w:w="708"/>
      </w:tblGrid>
      <w:tr>
        <w:trPr>
          <w:tblHeader w:val="true"/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60" w:after="60"/>
              <w:jc w:val="center"/>
              <w:rPr/>
            </w:pPr>
            <w:r>
              <w:rPr/>
              <w:t>Rodzaj dokumen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podstawow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Informacja o Wnioskodawcy (według wymaganego wzo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Dokumenty określające status prawny Wnioskodawcy (według wykazu obow.w FG S.A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ełnomocnictwa osób działających w imieniu kli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zaświadczenie z Urzędu Skarbowego o przychodach i o nie zaleganiu z płatnością podatków (nie starsze niż 3 miesią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zaświadczenie z ZUS o nie zaleganiu z płatnością składek (nie starsze niż 3 miesią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opinie banków o współpracy z klientem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Kopie zawartych umów kredytowych, pożyczki lub leasingowych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finans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pacing w:before="60" w:after="6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księga przychodów i rozchod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ewidencja przy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informacja PIT 16 "Deklaracja w sprawie opodatkowania w formie karty podatkowej" oraz informacja PIT 17 "Decyzja w sprawie opodatkowania w formie karty podatkowej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właściwe dla klienta zeznanie PIT w wysokości dochodu osiągniętego przez Klienta lub wspólnych dochodów małżonków wraz z potwierdzeniem jego złożenia w Urzędzie Skarb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kumenty dotyczące przedsięwzięcia 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znes pl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udokumentowanie środków własnych wniesionych w realizację przedsięwzię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dotyczące przedmiotu zabezpieczeni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 notarialny zakupu nieruchomości lub inny tytuł własności przedmiotu zabezpieczeni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ualny wypis z księgi wieczyst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ualny wypis i wyrys z ewidencji gruntów lub projekt budowlany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lisa ubezpieczeniowa dotycząca przedmiotu zabez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dokumenty potwierdzające prawo własności do środka trwałego: (akt notarialny, dowód rejestracyjny pojazdu, faktury, rachunki,  umowy, zaświadczenie z Rejestru Zastawów Sądowych o braku obciąże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wypis z rejestru środków trwałych (potwierdzone kopie stronic rejestru, dokumenty odbioru  technicznego środków trwał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dokument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Zgoda współmałżonka na zaciągnięcie pożyczki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twierdzenie wniesienia opłaty za rozpatrzenie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dpisany wykaz zaciągniętych kredytów i poży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907" w:top="18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8340</wp:posOffset>
          </wp:positionH>
          <wp:positionV relativeFrom="paragraph">
            <wp:posOffset>-137160</wp:posOffset>
          </wp:positionV>
          <wp:extent cx="4596765" cy="688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342900</wp:posOffset>
          </wp:positionV>
          <wp:extent cx="6919595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65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165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694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0:00Z</dcterms:created>
  <dc:creator>Małgorzata Obuchowska Gembala</dc:creator>
  <dc:description/>
  <cp:keywords/>
  <dc:language>en-US</dc:language>
  <cp:lastModifiedBy>Natalia Słabicka</cp:lastModifiedBy>
  <cp:lastPrinted>2008-10-22T14:53:00Z</cp:lastPrinted>
  <dcterms:modified xsi:type="dcterms:W3CDTF">2025-01-02T22:55:00Z</dcterms:modified>
  <cp:revision>5</cp:revision>
  <dc:subject/>
  <dc:title>Wniosek nr:…………………………………………………………</dc:title>
</cp:coreProperties>
</file>